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Канцеларије за Косово и Метохиј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US"/>
        </w:rPr>
        <w:t xml:space="preserve">У табели у продужетку наведене су буџетске линије. У пољима испод сваке од њих треба детаљно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  <w:lang w:val="en-US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b/>
          <w:bCs/>
          <w:sz w:val="24"/>
          <w:szCs w:val="22"/>
          <w:lang w:val="en-US"/>
        </w:rPr>
        <w:t xml:space="preserve">. Ако имате потребе, у последњем пољу наведите напомене и коментаре у  вези са трошковима пројекта. 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4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НАРАТИВНИ БУЏЕТ ПРОЈЕКТА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Канцеларија за Ки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9:00Z</dcterms:created>
  <dc:creator>Milena</dc:creator>
  <dc:description/>
  <cp:keywords>CodePage Word VBA </cp:keywords>
  <dc:language>en-US</dc:language>
  <cp:lastModifiedBy> </cp:lastModifiedBy>
  <dcterms:modified xsi:type="dcterms:W3CDTF">2017-03-28T11:23:00Z</dcterms:modified>
  <cp:revision>4</cp:revision>
  <dc:subject>UNIVERZALNI KONVERTOR za MS Word 97 (Free &amp; Clear for Personal using)</dc:subject>
  <dc:title>Anex 3 Narativni budzet projekta</dc:title>
</cp:coreProperties>
</file>